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МОСКВУ</w:t>
      </w:r>
      <w:r>
        <w:rPr/>
        <w:t xml:space="preserve"> 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сква «Селфи с Москвой» + теплоходная прогул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30 - 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30 - Трасса М-8, кафе "У семи мостов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40 - Семибратово, на остановке в сторону Москв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50 Ростов Великий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10 Петровск, автостан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 Переславль-Залесский, у кафе "Ани" (ул. Московская, 154), напротив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 Сергиев-Посад, Пр-т Красной Армии, 5а, ТЦ "Славянка", ост. Воробьевск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олнительную стоимость (стоимость указана за человека в обе стороны) трансфер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00 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40 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ОСКВ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1.00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1-22T07:46:00Z</dcterms:modified>
  <cp:revision>6</cp:revision>
  <dc:subject/>
  <dc:title/>
</cp:coreProperties>
</file>